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ind w:left="1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ind w:left="21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december 5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       megrendezésre.</w:t>
      </w:r>
    </w:p>
    <w:p>
      <w:pPr>
        <w:pStyle w:val="Heading1"/>
        <w:ind w:left="2160" w:hanging="0"/>
        <w:jc w:val="center"/>
        <w:rPr>
          <w:sz w:val="28"/>
          <w:szCs w:val="28"/>
        </w:rPr>
      </w:pPr>
      <w:r>
        <w:rPr>
          <w:rFonts w:cs="Calibri" w:ascii="Calibri" w:hAnsi="Calibri"/>
          <w:sz w:val="20"/>
        </w:rPr>
        <w:t>(Református Kollégium aula)</w:t>
      </w:r>
    </w:p>
    <w:p>
      <w:pPr>
        <w:pStyle w:val="Heading1"/>
        <w:rPr/>
      </w:pPr>
      <w:r>
        <w:rPr>
          <w:sz w:val="20"/>
        </w:rPr>
        <w:t xml:space="preserve">                                          </w:t>
      </w:r>
      <w:r>
        <w:rPr>
          <w:lang w:val="en-US" w:eastAsia="en-US"/>
        </w:rPr>
        <w:tab/>
        <w:tab/>
        <w:tab/>
        <w:tab/>
        <w:tab/>
        <w:tab/>
        <w:t xml:space="preserve"> </w:t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1026160" cy="7416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 xml:space="preserve">                                                      </w:t>
      </w:r>
      <w:r>
        <w:rPr>
          <w:sz w:val="26"/>
          <w:szCs w:val="26"/>
        </w:rPr>
        <w:t>Műs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909"/>
        <w:gridCol w:w="1138"/>
      </w:tblGrid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Lőrinc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Kis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Fló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ela Wedgwood: Kis Blu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Édes álmodozás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kó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gár Rezső: Esik az eső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kó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aicai dal: Mango Wal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ncsei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rdos Lajos: Szép hajnalra virradtunk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gethi Álmos Györk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gy szeressem Őt? - musical részle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lsz Izabe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3909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, du fröhliche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Richter Klaud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7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Szánkázás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ozsér Jo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nnikainen: Panasz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bikov: Cseh népi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h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Menüett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úti Dorott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Bord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csey: Valse trist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gy Luca Ha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ermann: Romanc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yenis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 fehér h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Rondo-Toccat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gernó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3909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zt: Csárdás Macabr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Attil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 Kiss Gabriella, Oláh Géz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Véghelyi Ákos, Vörösné Balogh Zsófia</w:t>
      </w:r>
      <w:r>
        <w:rPr>
          <w:i/>
          <w:sz w:val="20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3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11-27T08:10:00Z</dcterms:modified>
  <cp:revision>99</cp:revision>
  <dc:subject/>
  <dc:title>Szeretettel meghívjuk Önt és kedves családját</dc:title>
</cp:coreProperties>
</file>